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ascii="仿宋_GB2312" w:hAnsi="仿宋_GB2312" w:eastAsia="仿宋_GB2312"/>
          <w:sz w:val="32"/>
        </w:rPr>
        <w:t>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企业研究开发项目立项书编写提纲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立项书字数要求在</w:t>
      </w:r>
      <w:r>
        <w:rPr>
          <w:rFonts w:eastAsia="楷体_GB2312"/>
          <w:sz w:val="32"/>
        </w:rPr>
        <w:t>5000</w:t>
      </w:r>
      <w:r>
        <w:rPr>
          <w:rFonts w:eastAsia="楷体_GB2312"/>
          <w:sz w:val="32"/>
        </w:rPr>
        <w:t>字以内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立项依据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内外现状、水平和发展趋势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研究开发目的和意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达到的技术水平及市场前景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研究开发内容和目标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主要内容及关键技术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技术创新点（国家有关部门、全国（世界）性行业协会等具备相应资质的机构若颁布相关技术参数或标准，应提供。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要技术指标或经济指标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研究开发方法及技术路线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现有研究开发基础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研究开发项目组人员名单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计划工作进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3:00Z</dcterms:created>
  <dc:creator>雨林木风</dc:creator>
  <dc:description/>
  <cp:keywords/>
  <dc:language>en-US</dc:language>
  <cp:lastModifiedBy>雨林木风</cp:lastModifiedBy>
  <dcterms:modified xsi:type="dcterms:W3CDTF">2008-10-23T00:44:00Z</dcterms:modified>
  <cp:revision>1</cp:revision>
  <dc:subject/>
  <dc:title>附件⒉</dc:title>
</cp:coreProperties>
</file>